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639" w:leader="none"/>
        </w:tabs>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7693025</wp:posOffset>
            </wp:positionH>
            <wp:positionV relativeFrom="paragraph">
              <wp:posOffset>635</wp:posOffset>
            </wp:positionV>
            <wp:extent cx="7693025" cy="11089005"/>
            <wp:effectExtent l="0" t="0" r="0" b="0"/>
            <wp:wrapTight wrapText="bothSides">
              <wp:wrapPolygon edited="0">
                <wp:start x="-3" y="0"/>
                <wp:lineTo x="-3" y="21571"/>
                <wp:lineTo x="21600" y="21571"/>
                <wp:lineTo x="21600"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7693025" cy="11089005"/>
                    </a:xfrm>
                    <a:prstGeom prst="rect">
                      <a:avLst/>
                    </a:prstGeom>
                  </pic:spPr>
                </pic:pic>
              </a:graphicData>
            </a:graphic>
          </wp:anchor>
        </w:drawing>
      </w:r>
    </w:p>
    <w:p>
      <w:pPr>
        <w:pStyle w:val="Normal"/>
        <w:tabs>
          <w:tab w:val="clear" w:pos="708"/>
          <w:tab w:val="left" w:pos="284" w:leader="none"/>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5 Решения педагогического совета МБОУ ДО СДТТ «Регата» являются обязательными для исполнения всеми педагогическими работниками.</w:t>
      </w:r>
    </w:p>
    <w:p>
      <w:pPr>
        <w:pStyle w:val="Normal"/>
        <w:tabs>
          <w:tab w:val="clear" w:pos="708"/>
          <w:tab w:val="left" w:pos="284" w:leader="none"/>
          <w:tab w:val="left" w:pos="9639"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tabs>
          <w:tab w:val="clear" w:pos="708"/>
          <w:tab w:val="left" w:pos="284" w:leader="none"/>
          <w:tab w:val="left" w:pos="9639" w:leader="none"/>
        </w:tabs>
        <w:spacing w:lineRule="auto" w:line="240" w:before="0" w:after="0"/>
        <w:ind w:left="720" w:right="-1" w:hanging="360"/>
        <w:contextualSpacing/>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работы педагогического совета.</w:t>
      </w:r>
    </w:p>
    <w:p>
      <w:pPr>
        <w:pStyle w:val="Style15"/>
        <w:numPr>
          <w:ilvl w:val="0"/>
          <w:numId w:val="1"/>
        </w:numPr>
        <w:tabs>
          <w:tab w:val="clear" w:pos="708"/>
          <w:tab w:val="left" w:pos="284" w:leader="none"/>
          <w:tab w:val="left" w:pos="9639" w:leader="none"/>
        </w:tabs>
        <w:spacing w:lineRule="auto" w:line="240" w:before="0" w:after="0"/>
        <w:ind w:left="720" w:right="-1"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новными задачами педагогического совета МБОУ ДО СДТТ «Регата» являются:</w:t>
      </w:r>
    </w:p>
    <w:p>
      <w:pPr>
        <w:pStyle w:val="Normal"/>
        <w:spacing w:lineRule="auto" w:line="240" w:before="0" w:after="0"/>
        <w:jc w:val="both"/>
        <w:rPr/>
      </w:pPr>
      <w:r>
        <w:rPr>
          <w:rFonts w:cs="Times New Roman" w:ascii="Times New Roman" w:hAnsi="Times New Roman"/>
          <w:sz w:val="28"/>
          <w:szCs w:val="28"/>
        </w:rPr>
        <w:t>реализация государственной политики по вопросам образования; определение путей реализации содержа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МБОУ ДО СДТТ «Регата» на совершенствование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содержания работы по общей методической теме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билизация усилий педагогического коллектива на повышение качества образовательного процесса, удовлетворение образовательных потребностей обучающихся, развитие их способностей и интересов;  </w:t>
      </w:r>
    </w:p>
    <w:p>
      <w:pPr>
        <w:pStyle w:val="Normal"/>
        <w:spacing w:lineRule="auto" w:line="240" w:before="0" w:after="0"/>
        <w:jc w:val="both"/>
        <w:rPr/>
      </w:pPr>
      <w:r>
        <w:rPr>
          <w:rFonts w:cs="Times New Roman" w:ascii="Times New Roman" w:hAnsi="Times New Roman"/>
          <w:sz w:val="28"/>
          <w:szCs w:val="28"/>
        </w:rPr>
        <w:t xml:space="preserve">внедрение в практическую деятельность педагогических работников достижений педагогической науки и передового педагогического опыта; решение иных вопросов, связанных с образовательной деятельностью МБОУ ДО СДТТ «Регата» </w:t>
      </w:r>
    </w:p>
    <w:p>
      <w:pPr>
        <w:pStyle w:val="Normal"/>
        <w:jc w:val="both"/>
        <w:rPr/>
      </w:pPr>
      <w:r>
        <w:rPr>
          <w:rFonts w:cs="Times New Roman" w:ascii="Times New Roman" w:hAnsi="Times New Roman"/>
          <w:sz w:val="28"/>
          <w:szCs w:val="28"/>
        </w:rPr>
        <w:t xml:space="preserve">2.2. Педагогический совет МБОУ ДО СДТТ «Регата» осуществляет следующие функции:  разрабатывает программу развития МБОУ ДО СДТТ «Регата»; разрабатывает и принимает локальные нормативные акты МБОУ ДО СДТТ «Регата»  по учебно-воспитательным вопросам;  разрабатывает и принимает правила внутреннего распорядка обучающихся МБОУ ДО СДТТ «Регата», иные локальные нормативные акты, относящиеся ко всем участникам образовательных отношений МБОУ ДО СДТТ «Регата»;  принимает годовой план работы МБОУ ДО СДТТ «Регата» и учебный план;  разрабатывает и утверждает образовательные программы МБОУ ДО СДТТ «Регата»  обсуждает и производит выбор различных вариантов содержания образования: образовательные программы, учебные пособия, допущенные к использованию при реализации указанных образовательных программ;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принимает решение об исключении обучающихся из МБОУ ДО СДТТ «Регата» в случаях, предусмотренных законом и Уставом МБОУ ДО СДТТ «Регата»;  принимает решение о поощрении обучающихся;  может принимать решение об объявлении конкурса на замещение педагогических должностей и утверждать его условия;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МБОУ ДО СДТТ «Регата»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МБОУ ДО СДТТ «Регата», а также при принятии локальных нормативных актов, затрагивающих их права и законные интерес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Права и ответственность педагогического со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В соответствии со своей компетенцией, установленной настоящим положением, педагогический совет МБОУ ДО СДТТ «Регата» имеет право:  созд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МБОУ ДО СДТТ «Регата»;  приглашать представителей организаций и учреждений, взаимодействующих с МБОУ ДО СДТТ «Регата» по вопросам образовательного процесса;  приглашать обучающихся и их законных представителей при обсуждении вопросов, касаемых непосредственно обучающихся (необходимость их приглашения определяется председателем педагогического совета; лица, приглашенные на заседание педагогического совета МБОУ ДО СДТТ «Регата», пользуются правом совещательного голоса);  принимать окончательное решение по спорным вопросам, входящим в его компетенцию. </w:t>
      </w:r>
    </w:p>
    <w:p>
      <w:pPr>
        <w:pStyle w:val="Normal"/>
        <w:jc w:val="both"/>
        <w:rPr/>
      </w:pPr>
      <w:r>
        <w:rPr>
          <w:rFonts w:cs="Times New Roman" w:ascii="Times New Roman" w:hAnsi="Times New Roman"/>
          <w:sz w:val="28"/>
          <w:szCs w:val="28"/>
        </w:rPr>
        <w:t xml:space="preserve">3.2. Педагогический совет МБОУ ДО СДТТ «Регата» несет ответственность за: выполнение плана работы педагогического совета; выполнение решений по каждому рассматриваемому вопросу с указанием ответственных выполнение годового плана работы МБОУ ДО СДТТ «Регата»; соответствие принятых решений действующему законодательству и локальным актам МБОУ ДО СДТТ «Регата»; результаты образовательной деятельности; бездействие при рассмотрении обращений. </w:t>
      </w:r>
    </w:p>
    <w:p>
      <w:pPr>
        <w:pStyle w:val="Normal"/>
        <w:jc w:val="center"/>
        <w:rPr/>
      </w:pPr>
      <w:r>
        <w:rPr>
          <w:rFonts w:cs="Times New Roman" w:ascii="Times New Roman" w:hAnsi="Times New Roman"/>
          <w:b/>
          <w:sz w:val="28"/>
          <w:szCs w:val="28"/>
        </w:rPr>
        <w:t>4. Состав и организация деятельности педагогического 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 состав педагогического совета МБОУ ДО СДТТ «Регата» входят: директор учреждения, заместитель директора по учебно-воспитательной работе, методисты, педагоги дополните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Педагогический совет МБОУ ДО СДТТ «Регата»» выбирает из своего состава председателя и секретаря.  Протоколы педагогических советов подписываются председателем и секретарем.  Секретарь педсовета работает на общественных началах. </w:t>
      </w:r>
    </w:p>
    <w:p>
      <w:pPr>
        <w:pStyle w:val="Normal"/>
        <w:jc w:val="both"/>
        <w:rPr/>
      </w:pPr>
      <w:r>
        <w:rPr>
          <w:rFonts w:cs="Times New Roman" w:ascii="Times New Roman" w:hAnsi="Times New Roman"/>
          <w:sz w:val="28"/>
          <w:szCs w:val="28"/>
        </w:rPr>
        <w:t xml:space="preserve">4.3. Педагогический совет МБОУ ДО СДТТ «Регата» созывается председателем по мере надобности, но не реже четырех раз в год в соответствии с планом работы МБОУ ДО СДТТ «Регата». Внеочередные заседания педагогического совета проводятся по требованию не менее одной трети его состава. Педагогический совет МБОУ ДО СДТТ «Регата» работает по плану, являющемуся составной частью плана работы МБОУ ДО СДТТ «Регата»» на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Решение педагогического совета МБОУ ДО СДТТ «Рега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МБОУ ДО СДТТ «Регата». Процедура голосования определяется педагогическим советом МБОУ ДО СДТТ «Регата». Решения педагогического совета МБОУ ДО СДТТ «Регата» реализуются приказами директора учреждения.  </w:t>
      </w:r>
    </w:p>
    <w:p>
      <w:pPr>
        <w:pStyle w:val="Normal"/>
        <w:jc w:val="both"/>
        <w:rPr/>
      </w:pPr>
      <w:r>
        <w:rPr>
          <w:rFonts w:cs="Times New Roman" w:ascii="Times New Roman" w:hAnsi="Times New Roman"/>
          <w:sz w:val="28"/>
          <w:szCs w:val="28"/>
        </w:rPr>
        <w:t xml:space="preserve">4.5. Организацию выполнения решений педагогического совета осуществляет директор МБОУ ДО СДТТ «Регата»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jc w:val="center"/>
        <w:rPr/>
      </w:pPr>
      <w:r>
        <w:rPr>
          <w:rFonts w:cs="Times New Roman" w:ascii="Times New Roman" w:hAnsi="Times New Roman"/>
          <w:b/>
          <w:sz w:val="28"/>
          <w:szCs w:val="28"/>
        </w:rPr>
        <w:t>5. Документация педагогического со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седания педагогического совета МБОУ ДО СДТТ «Регата» оформляются протокольно, в печатном виде. В протоколе фиксируется ход обсуждения вопросов, выносимых на заседание педагогического МБОУ ДО СДТТ «Регата», предложения и замечания членов педсовета. Протоколы подписываются председателем и секретар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5.2. Нумерация протоколов ведется от начала учебного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890</wp:posOffset>
            </wp:positionV>
            <wp:extent cx="7251065" cy="102431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 r="-8" b="-5"/>
                    <a:stretch>
                      <a:fillRect/>
                    </a:stretch>
                  </pic:blipFill>
                  <pic:spPr bwMode="auto">
                    <a:xfrm>
                      <a:off x="0" y="0"/>
                      <a:ext cx="7251065" cy="10243185"/>
                    </a:xfrm>
                    <a:prstGeom prst="rect">
                      <a:avLst/>
                    </a:prstGeom>
                  </pic:spPr>
                </pic:pic>
              </a:graphicData>
            </a:graphic>
          </wp:anchor>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6"/>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LineNumbers/>
      <w:spacing w:lineRule="auto" w:line="240" w:before="0" w:after="0"/>
      <w:jc w:val="center"/>
    </w:pPr>
    <w:rPr>
      <w:rFonts w:ascii="Times New Roman" w:hAnsi="Times New Roman" w:eastAsia="Times New Roman" w:cs="Times New Roman"/>
      <w:b/>
      <w:sz w:val="26"/>
      <w:szCs w:val="20"/>
      <w:u w:val="single"/>
      <w:lang w:val="en-US"/>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4:00Z</dcterms:created>
  <dc:creator>Regata2</dc:creator>
  <dc:description/>
  <cp:keywords/>
  <dc:language>en-US</dc:language>
  <cp:lastModifiedBy>regata4</cp:lastModifiedBy>
  <dcterms:modified xsi:type="dcterms:W3CDTF">2022-02-07T10:54:00Z</dcterms:modified>
  <cp:revision>2</cp:revision>
  <dc:subject/>
  <dc:title/>
</cp:coreProperties>
</file>